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Ma, He’s Making Eyes at Me (Teresa Brewer arrgt.) 2:00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Lyrics by Sidney Clare</w:t>
        <w:tab/>
        <w:t>Music by Con Conrad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ig band intro – 4 bars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ab/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a, he's making eyes at me</w:t>
        <w:br/>
        <w:t>Ma, he's awful nice to me</w:t>
        <w:br/>
        <w:t>Ma, he's almost breaking my heart</w:t>
        <w:br/>
        <w:t>I'm beside him</w:t>
        <w:br/>
        <w:t>Mercy! Let his conscience guide him!</w:t>
        <w:br/>
        <w:t>Ma, he wants to marry me</w:t>
        <w:br/>
        <w:t>Be my honey bee</w:t>
        <w:br/>
        <w:t>Every minute he gets bolder</w:t>
        <w:br/>
        <w:t>Now he's leaning on my shoulder</w:t>
        <w:br/>
        <w:t>Ma, he's kissing me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(Into swing tempo – 2 bars intro)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a, he's making eyes at me</w:t>
        <w:br/>
        <w:t>Ma, he's awful nice to me</w:t>
        <w:br/>
        <w:t>Ma, he's almost breaking my heart</w:t>
        <w:br/>
        <w:t>I'm beside him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(Back to quick tempo)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br/>
        <w:t>Mercy! Let his conscience guide him!</w:t>
        <w:br/>
        <w:t>Ma, he wants to marry me,</w:t>
        <w:br/>
        <w:t>Be my honey bee</w:t>
        <w:br/>
        <w:t>Every minute he gets bolder</w:t>
        <w:br/>
        <w:t>Now he's leaning on my shoulder</w:t>
        <w:br/>
        <w:t>Ma,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a,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color w:val="000000"/>
          <w:lang w:val="en-GB"/>
        </w:rPr>
        <w:t>Mam-ma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color w:val="000000"/>
          <w:lang w:val="en-GB"/>
        </w:rPr>
        <w:t>He's kissing me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47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10-06T17:47:00Z</dcterms:modified>
  <cp:revision>2</cp:revision>
  <dc:subject/>
  <dc:title/>
</cp:coreProperties>
</file>